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OTATKA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ze spotkania w dniu 13 października 2017 r. w sprawie projektu Programu współpracy z organizacjami pozarządowymi… na rok 2018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dniu 13 października 2017 r. w siedzibie Starostwa Powiatowego w Wołominie odbyło się spotkanie z przedstawicielami organizacji pozarządowych działających na terenie powiatu, którego celem było podsumowanie konsultacji społecznych w sprawie Programu współpracy z organizacjami pozarządowymi </w:t>
      </w:r>
      <w:r>
        <w:rPr>
          <w:sz w:val="24"/>
          <w:szCs w:val="24"/>
        </w:rPr>
        <w:t>oraz podmiotami wymienionymi w art. 3 ust. 3 ustawy z dnia 24 kwietnia 2003 r. o działalności pożytku publicznego i o wolontariacie na rok 2018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spotkaniu udział wzięło 6 osób, w tym radny powiatu oraz Dorota Romańczuk – naczelnik Wydziału Spraw Obywatelskich Starostwa – prowadząca spotk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rota Romańczuk szczegółowo omówiła przebieg konsultacji społecznych w sprawie Programu współpracy ... na rok 2018 wszczętych uchwałą Zarządu Powiatu Wołomińskiego </w:t>
        <w:br/>
        <w:t>z dnia 19 lipca 2017 r., w tym zmiany wprowadzone do projektu Programu (różnice do Programu z roku 2017) w wyniku konsultacji międzywydziałowych oraz autopoprawki do dokumentu. Poinformowała także, że dotychczas 2 organizacje wniosły – w formie pisemnej – propozycji zmian do przedłożonego projektu dokumen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ąca spotkanie przedstawiła zgłoszone przez wydziały merytoryczne Starostwa (Wydział Edukacji; Wydział Kultury, Promocji i Sportu; Wydział Ochrony Zdrowia i Polityki Społecznej; Wydział Planowania i Rozwoju; Wydział Spraw Obywatelskich) uczestniczące </w:t>
        <w:br/>
        <w:t xml:space="preserve">w konsultacjach społecznych oraz jednostkę organizacyjną Powiatu (Powiatowe Centrum Pomocy Rodzinie) propozycje do budżetu Programu współpracy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tępnie proponuje się budżet Programu współpracy… 2018 na kwotę 2.499.429,00 zł, </w:t>
        <w:br/>
        <w:t xml:space="preserve">w tym 1.064.029,00 zł to środki budżetu państwa na zadania: wieloletnie – prowadzenie dwóch środowiskowych domów samopomocy w Radzyminie i Ząbkach (dotychczas brak informacji o przyznanych środkach, kwotę ustalono na podstawie kalkulacji z lat ubiegłych) oraz roczne – nieodpłatna pomoc prawna. </w:t>
      </w:r>
    </w:p>
    <w:p>
      <w:pPr>
        <w:pStyle w:val="Normal"/>
        <w:ind w:right="112" w:hanging="0"/>
        <w:jc w:val="both"/>
        <w:rPr/>
      </w:pPr>
      <w:r>
        <w:rPr>
          <w:color w:val="000000"/>
          <w:sz w:val="24"/>
          <w:szCs w:val="24"/>
        </w:rPr>
        <w:t>Dodatkowo ujęto w projekcie budżetu kwotę 190.000,00 zł z przeznaczeniem na współorganizację imprez (kwota może ulec zmianie – zależy od liczby złożonych przez organizacje pozarządowe wniosków o współorganizację imprez w całym roku 2018 oraz decyzji podjętych przez Zarząd Powiatu Wołomińskiego w sprawie wspólnej realizacji zgłoszonych projektów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 omówieniu zmian do projektu dokumentu Pani Romańczuk oddała głos uczestnikom spotkania – obecni na sali nie wnieśli uwag, propozycji zmian ani też pytań do projektu konsultowanego dokumentu, nie zgłoszono również uwag do projektu budżetu Programu współpracy… 20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obec powyższego, po streszczeniu dalszej procedury wdrażania Programu współpracy… 2018 (opinia Zespołu doradczo-inicjatywnego, projekt Raportu podsumowującego konsultacje, przedłożenie projektu uchwały w sprawie Programu współpracy… 2018 Zarządowi i Radzie Powiatu Wołomińskiego) oraz poinformowaniu obecnych o propozycji najbliższych działań związanych z ustalaniem składów komisji konkursowych i ogłaszaniem konkursów ofert, prowadząca zakończyła część spotkania poświęconą konsultacjom społeczn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a: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omańczuk</w:t>
      </w:r>
    </w:p>
    <w:p>
      <w:pPr>
        <w:pStyle w:val="Normal"/>
        <w:ind w:left="4956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</w:tabs>
      <w:rPr>
        <w:rFonts w:ascii="Garamond" w:hAnsi="Garamond" w:cs="Garamond"/>
        <w:b/>
        <w:b/>
        <w:color w:val="17365D"/>
        <w:sz w:val="20"/>
        <w:lang w:val="en-US"/>
      </w:rPr>
    </w:pPr>
    <w:r>
      <w:rPr>
        <w:rFonts w:cs="Garamond" w:ascii="Garamond" w:hAnsi="Garamond"/>
        <w:b/>
        <w:color w:val="17365D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9:00Z</dcterms:created>
  <dc:creator>A0503</dc:creator>
  <dc:description/>
  <cp:keywords/>
  <dc:language>en-US</dc:language>
  <cp:lastModifiedBy>A0501</cp:lastModifiedBy>
  <cp:lastPrinted>2017-10-16T14:02:00Z</cp:lastPrinted>
  <dcterms:modified xsi:type="dcterms:W3CDTF">2017-10-16T12:02:00Z</dcterms:modified>
  <cp:revision>87</cp:revision>
  <dc:subject/>
  <dc:title/>
</cp:coreProperties>
</file>